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Elt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/n  (Eltern)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, Ort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(für Rückfrag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 da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t Süderbraru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Schulverwaltung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nigstr.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392 Süderbraru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Antrag auf Ermäßigung der Eigenbeteilig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(Zutreffendes bitte ankreuz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226404454"/>
      <w:bookmarkStart w:id="1" w:name="__Fieldmark__0_122640445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Mehr-Kinder-Regelu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mehreren </w:t>
      </w:r>
      <w:r>
        <w:rPr>
          <w:rFonts w:cs="Arial" w:ascii="Arial" w:hAnsi="Arial"/>
          <w:sz w:val="22"/>
          <w:szCs w:val="22"/>
          <w:u w:val="single"/>
        </w:rPr>
        <w:t>berechtigten</w:t>
      </w:r>
      <w:r>
        <w:rPr>
          <w:rFonts w:cs="Arial" w:ascii="Arial" w:hAnsi="Arial"/>
          <w:sz w:val="22"/>
          <w:szCs w:val="22"/>
        </w:rPr>
        <w:t xml:space="preserve"> Schülern, die im selben Haushalt leben (Geschwister, Pflegekinder) </w:t>
      </w:r>
      <w:r>
        <w:rPr>
          <w:rFonts w:cs="Arial" w:ascii="Arial" w:hAnsi="Arial"/>
          <w:sz w:val="22"/>
          <w:szCs w:val="22"/>
          <w:u w:val="single"/>
        </w:rPr>
        <w:t>und</w:t>
      </w:r>
      <w:r>
        <w:rPr>
          <w:rFonts w:cs="Arial" w:ascii="Arial" w:hAnsi="Arial"/>
          <w:sz w:val="22"/>
          <w:szCs w:val="22"/>
        </w:rPr>
        <w:t xml:space="preserve"> eine Fahrkarte in Anspruch nehmen, ist nur für den ältesten berechtigten Schüler die volle Eigenbeteiligung zu zahlen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ür jeden weiteren </w:t>
      </w:r>
      <w:r>
        <w:rPr>
          <w:rFonts w:cs="Arial" w:ascii="Arial" w:hAnsi="Arial"/>
          <w:sz w:val="22"/>
          <w:szCs w:val="22"/>
          <w:u w:val="single"/>
        </w:rPr>
        <w:t>berechtigten</w:t>
      </w:r>
      <w:r>
        <w:rPr>
          <w:rFonts w:cs="Arial" w:ascii="Arial" w:hAnsi="Arial"/>
          <w:sz w:val="22"/>
          <w:szCs w:val="22"/>
        </w:rPr>
        <w:t xml:space="preserve"> Schüler beträgt die Eigenbeteiligung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ahrgangsstufen 1 - 4:</w:t>
        <w:tab/>
        <w:t xml:space="preserve"> 2. Kind   60,00 €,      3. und jedes weitere Kind 40,00 €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ahrgangsstufen 5 - 10:</w:t>
        <w:tab/>
        <w:t xml:space="preserve"> 2. Kind 100,00 €,      3. und jedes weitere Kind 70,00 €</w:t>
      </w:r>
    </w:p>
    <w:p>
      <w:pPr>
        <w:pStyle w:val="Normal"/>
        <w:spacing w:lineRule="auto" w: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226404454"/>
      <w:bookmarkStart w:id="3" w:name="__Fieldmark__1_122640445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Empfänger von Leistungen nach SGB II und XI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weit Eltern oder volljährige Schüler Leistungen nach SGB II und XII </w:t>
      </w:r>
      <w:r>
        <w:rPr>
          <w:rFonts w:cs="Arial" w:ascii="Arial" w:hAnsi="Arial"/>
          <w:sz w:val="16"/>
          <w:szCs w:val="16"/>
        </w:rPr>
        <w:t>(dazu zählt nicht Wohngeld oder Kindergeldzuschlag)</w:t>
      </w:r>
      <w:r>
        <w:rPr>
          <w:rFonts w:cs="Arial" w:ascii="Arial" w:hAnsi="Arial"/>
          <w:sz w:val="22"/>
          <w:szCs w:val="22"/>
        </w:rPr>
        <w:t xml:space="preserve"> erhalten, ist eine Eigenbeteiligung nur für den ältesten berechtigten Schüler, der eine Fahrkarte in Anspruch nimmt, zu zahlen. Ein zum </w:t>
      </w:r>
      <w:r>
        <w:rPr>
          <w:rFonts w:cs="Arial" w:ascii="Arial" w:hAnsi="Arial"/>
          <w:b/>
          <w:sz w:val="22"/>
          <w:szCs w:val="22"/>
          <w:u w:val="single"/>
        </w:rPr>
        <w:t>31. Juli 2019</w:t>
      </w:r>
      <w:r>
        <w:rPr>
          <w:rFonts w:cs="Arial" w:ascii="Arial" w:hAnsi="Arial"/>
          <w:sz w:val="22"/>
          <w:szCs w:val="22"/>
        </w:rPr>
        <w:t xml:space="preserve"> gültiger Bescheid ist in Kopie vorzulegen!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ie Eigenbeteiligung beträgt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Jahrgangsstufen 1 - 4:</w:t>
        <w:tab/>
        <w:t xml:space="preserve"> 40,00 €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angsstufen 5 - 10:</w:t>
        <w:tab/>
        <w:t xml:space="preserve"> 70,00 €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hr-Kinder-Regelung: Bitte hier sämtliche berechtigten Schüler Ihres Haushaltes eintragen.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552"/>
        <w:gridCol w:w="1481"/>
        <w:gridCol w:w="1464"/>
      </w:tblGrid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des Schü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b.-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hrgangsstufe  im Schuljahr 2019/202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genante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ni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füllen!)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  <w:tr>
        <w:trPr>
          <w:trHeight w:val="38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</w:tr>
    </w:tbl>
    <w:p>
      <w:pPr>
        <w:pStyle w:val="Textkrper2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krper2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tte geben Sie den Antrag kurzfristig über die Schule zurück oder schicken ihn direkt an:</w:t>
      </w:r>
    </w:p>
    <w:p>
      <w:pPr>
        <w:pStyle w:val="Textkrper2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Arial" w:ascii="Arial" w:hAnsi="Arial"/>
          <w:b/>
          <w:color w:val="000000"/>
          <w:szCs w:val="22"/>
        </w:rPr>
        <w:t>Amt Süderbrarup - Schulverwaltung, Königstr. 5, 24392 Süderbrarup.</w:t>
      </w:r>
    </w:p>
    <w:p>
      <w:pPr>
        <w:pStyle w:val="Textkrper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45" w:hRule="atLeast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Unterschrift der Elte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n ermäßigten Eigenanteil zahlen Sie bitte erst, wenn Sie von der Schulverwaltung durch Bescheid dazu aufgefordert werd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enn Sie keine Ermäßigungen beantragen, ist die Eigenbeteiligung bis zum 15.Juli 2019 zu überweisen an: Amt Süderbrarup, Amtskasse, IBAN: DE88 216 900 200 00 820 6503, BIC: GENODEF1SLW</w:t>
      </w:r>
    </w:p>
    <w:sectPr>
      <w:footerReference w:type="default" r:id="rId2"/>
      <w:type w:val="nextPage"/>
      <w:pgSz w:w="11906" w:h="16838"/>
      <w:pgMar w:left="1418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Stand: Febr. 2019</w:t>
    </w:r>
  </w:p>
  <w:p>
    <w:pPr>
      <w:pStyle w:val="Normal"/>
      <w:jc w:val="both"/>
      <w:rPr/>
    </w:pPr>
    <w:r>
      <w:rPr>
        <w:sz w:val="18"/>
        <w:szCs w:val="18"/>
      </w:rPr>
      <w:t>Personenbezeichnung: Die Bezeichnung von Personen gilt für Frauen und Männer gleichermaße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Simonsen</dc:creator>
  <dc:description/>
  <cp:keywords/>
  <dc:language>en-US</dc:language>
  <cp:lastModifiedBy>Heike Simonsen</cp:lastModifiedBy>
  <cp:lastPrinted>2019-02-18T08:56:00Z</cp:lastPrinted>
  <dcterms:modified xsi:type="dcterms:W3CDTF">2019-02-18T07:56:00Z</dcterms:modified>
  <cp:revision>4</cp:revision>
  <dc:subject/>
  <dc:title>Name</dc:title>
</cp:coreProperties>
</file>